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078"/>
        <w:gridCol w:w="2584"/>
        <w:gridCol w:w="1729"/>
        <w:gridCol w:w="2249"/>
      </w:tblGrid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Hình thức thông báo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Đăng lần đầu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 xml:space="preserve">Loại thông báo 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hông báo thực 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/>
            <w:shd w:fill="589DDA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C3C3C"/>
                <w:sz w:val="2"/>
                <w:szCs w:val="18"/>
              </w:rPr>
            </w:pPr>
            <w:r>
              <w:rPr>
                <w:rFonts w:cs="Arial" w:ascii="Arial" w:hAnsi="Arial"/>
                <w:color w:val="3C3C3C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C3C3C"/>
                <w:sz w:val="16"/>
                <w:szCs w:val="18"/>
              </w:rPr>
            </w:pPr>
            <w:r>
              <w:rPr>
                <w:rFonts w:cs="Arial" w:ascii="Arial" w:hAnsi="Arial"/>
                <w:color w:val="3C3C3C"/>
                <w:sz w:val="16"/>
                <w:szCs w:val="18"/>
              </w:rPr>
            </w:r>
          </w:p>
        </w:tc>
      </w:tr>
      <w:tr>
        <w:trPr/>
        <w:tc>
          <w:tcPr>
            <w:tcW w:w="8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bCs/>
                <w:color w:val="25252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252525"/>
                <w:sz w:val="17"/>
                <w:szCs w:val="17"/>
              </w:rPr>
              <w:t>[Thông tin chung:]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4"/>
            <w:tcBorders/>
            <w:shd w:fill="589DDA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color w:val="3C3C3C"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2"/>
                <w:szCs w:val="18"/>
              </w:rPr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Số TBMT</w:t>
            </w:r>
          </w:p>
        </w:tc>
        <w:tc>
          <w:tcPr>
            <w:tcW w:w="2584" w:type="dxa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180606921   -   00</w:t>
            </w:r>
          </w:p>
        </w:tc>
        <w:tc>
          <w:tcPr>
            <w:tcW w:w="1729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Thời điểm đăng tải </w:t>
            </w:r>
          </w:p>
        </w:tc>
        <w:tc>
          <w:tcPr>
            <w:tcW w:w="2249" w:type="dxa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4/06/2018 11:43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Lĩnh vực  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Xây lắp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Gói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Gói thầu số 5: Toàn bộ phần Xây lắp công trình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 xml:space="preserve">Phân loại 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Dự án đầu tư phát triển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Tên dự án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ổng, hàng rào, sân vườn, nhà vệ sinh cơ quan UBND phường Thủy Lương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Nguồn vốn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Ngân sách thị xã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Bên mời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047062 - UBND phường Thủy Lương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vanish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vanish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vanish/>
                <w:color w:val="3C3C3C"/>
                <w:sz w:val="17"/>
                <w:szCs w:val="17"/>
              </w:rPr>
              <w:t>Chủ đầu tư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Số hiệu KHLCNT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180606837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Tên KHLCNT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Hình thức lựa chọn nhà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Đấu thầu rộng rãi trong nước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Phương thức LCNT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ột giai đoạn một túi hồ sơ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 xml:space="preserve">Thời gian bán HSMT từ </w:t>
            </w:r>
          </w:p>
        </w:tc>
        <w:tc>
          <w:tcPr>
            <w:tcW w:w="2584" w:type="dxa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8/06/2018 - 07:30</w:t>
            </w:r>
          </w:p>
        </w:tc>
        <w:tc>
          <w:tcPr>
            <w:tcW w:w="1729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Đến ngày </w:t>
            </w:r>
          </w:p>
        </w:tc>
        <w:tc>
          <w:tcPr>
            <w:tcW w:w="2249" w:type="dxa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/06/2018 - 07:30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Địa điểm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UBND phường Thủy Lương, Địa chỉ: phường Thủy Lương, thị xã Hương Thủy, tỉnh Thừa Thiên Huế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vanish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vanish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vanish/>
                <w:color w:val="3C3C3C"/>
                <w:sz w:val="17"/>
                <w:szCs w:val="17"/>
              </w:rPr>
              <w:t>Điện thoại liên hệ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vanish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000000"/>
                <w:sz w:val="17"/>
                <w:szCs w:val="17"/>
              </w:rPr>
              <w:t>02343861028 - 01694402979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Giá bán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.000.000 VND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Thời điểm mở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8/06/2018 - 07:45 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Hình thức bảo đảm dự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hư bảo lãnh hoặc đặt cọc bằng sec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Số tiền bảo đảm dự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.000.000 VND (Mười năm triệu đồng chẵn)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Thời gian thực hiện hợp đồng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0 Ngày</w:t>
            </w:r>
          </w:p>
        </w:tc>
      </w:tr>
      <w:tr>
        <w:trPr/>
        <w:tc>
          <w:tcPr>
            <w:tcW w:w="2078" w:type="dxa"/>
            <w:tcBorders/>
            <w:shd w:fill="CCDEF6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  <w:bCs/>
                <w:color w:val="3C3C3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3C3C3C"/>
                <w:sz w:val="17"/>
                <w:szCs w:val="17"/>
              </w:rPr>
              <w:t>Nội dung chính của gói thầu</w:t>
            </w:r>
          </w:p>
        </w:tc>
        <w:tc>
          <w:tcPr>
            <w:tcW w:w="6562" w:type="dxa"/>
            <w:gridSpan w:val="3"/>
            <w:tcBorders/>
            <w:shd w:fill="EAF1F7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oàn bộ phần Xây lắp công trình Cổng, hàng rào, sân vườn, nhà vệ sinh cơ quan UBND phường Thủ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a</dc:creator>
  <dc:description/>
  <cp:keywords/>
  <dc:language>en-US</dc:language>
  <cp:lastModifiedBy>Hoang Van</cp:lastModifiedBy>
  <cp:lastPrinted>2018-06-04T14:42:00Z</cp:lastPrinted>
  <dcterms:modified xsi:type="dcterms:W3CDTF">2018-06-04T07:44:00Z</dcterms:modified>
  <cp:revision>2</cp:revision>
  <dc:subject/>
  <dc:title>Hình thức thông báo</dc:title>
</cp:coreProperties>
</file>